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Age Group Report: 12/15/2019 8:06:17 AM</w:t>
      </w:r>
    </w:p>
    <w:p>
      <w:pPr>
        <w:pStyle w:val="PreformattedText"/>
        <w:rPr/>
      </w:pPr>
      <w:r>
        <w:rPr/>
        <w:t>5K RUN Top Males Overall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535   Kristopher Schultz     17:01:27  17:21:03  00:19:37  15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Top Females Overall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454   Sarah Roach            17:01:27  17:25:28  00:24:02  32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1-1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571   J. Shelton             17:01:27  17:23:00  00:21:34  12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504   G. Cox                 17:01:27  17:25:07  00:23:41  11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517   K Fonseca              17:01:27  17:25:13  00:23:47  12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20-2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594   Kyle Larsen            17:01:27  17:24:08  00:22:41  27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597   Noah Elder             17:01:27  17:24:10  00:22:43  21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563   Tim Larson             17:01:27  17:24:24  00:22:58  25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30-3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405   Adam Kendrick          17:01:27  17:23:14  00:21:48  38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598   Chris Adams            17:01:27  17:23:33  00:22:07  33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583   Daniel Crawley         17:01:27  17:24:27  00:23:01  39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40-4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528   Andy Moore             17:01:27  17:22:55  00:21:29  40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546   Leroy Ayers            17:01:27  17:27:24  00:25:58  46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427   Kevin Motley           17:01:27  17:27:37  00:26:11  49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50-5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600   Darrell Wargo          17:01:27  17:25:48  00:24:22  51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637   Vince Decker           17:01:27  17:26:43  00:25:16  56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330   Curtis Boley           17:01:27  17:27:38  00:26:12  50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60-6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648   Billy Scruggs          17:01:27  17:24:10  00:22:44  65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566   Donald Young           17:01:27  17:29:52  00:28:26  67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596   David Black            17:01:27  17:34:22  00:32:56  67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1-1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649   Izzy Compton           17:01:27  17:31:31  00:30:05  12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469   Brooklyn Hicks         17:01:27  17:31:55  00:30:29  6 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643   Kailyn Taylor          17:01:27  17:32:32  00:31:06  10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20-2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543   Elizabeth Tucker       17:01:27  17:30:49  00:29:23  27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340   Brooke Cheatham        17:01:27  17:33:46  00:32:19  24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346   Christina Cornelius    17:01:27  17:35:21  00:33:54  29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30-3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584   Brittany Crawley       17:01:27  17:26:06  00:24:40  34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432   Amy Nixon              17:01:27  17:30:39  00:29:13  34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408   Nikki Leggett          17:01:27  17:31:39  00:30:13  39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40-4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534   Holly Saunders         17:01:27  17:29:27  00:28:00  46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428   Melissa Motley         17:01:27  17:30:18  00:28:52  43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452   Sandy Ritchie          17:01:27  17:35:43  00:34:17  45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50-5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636   Sophia Decker          17:01:27  17:29:57  00:28:30  55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475   Robin Taylor           17:01:27  17:32:34  00:31:08  56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415   Kim Mayhew             17:01:27  17:37:10  00:35:44  52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60-6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410   Nancy Lynch            17:01:27  17:31:45  00:30:19  61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533   Shirley Rosser         17:01:27  17:46:52  00:45:26  60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580   Wynonna Childress      17:01:27  17:47:53  00:46:27  63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70 &amp; Over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411   Heidemarie Matney      17:01:27  17:50:31  00:49:05  76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456   Carolyn Robertson      17:01:27  18:03:12  01:01:45  74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spacing w:before="0" w:after="28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02:02Z</dcterms:created>
  <dc:creator/>
  <dc:description/>
  <dc:language>en-US</dc:language>
  <cp:lastModifiedBy/>
  <dcterms:modified xsi:type="dcterms:W3CDTF">2019-12-17T05:07:07Z</dcterms:modified>
  <cp:revision>1</cp:revision>
  <dc:subject/>
  <dc:title/>
</cp:coreProperties>
</file>